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38"/>
              </w:rPr>
              <w:t>Rozpis stretnutí – finálový turnaj M SR – juniorky Bratislava, 30.4. - 2.5.2010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  <w:lang w:val="cs-CZ" w:eastAsia="en-US"/>
        </w:rPr>
      </w:pPr>
      <w:r>
        <w:rPr>
          <w:rFonts w:cs="Arial" w:ascii="Arial" w:hAnsi="Arial"/>
          <w:color w:val="0000FF"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9760</wp:posOffset>
            </wp:positionH>
            <wp:positionV relativeFrom="paragraph">
              <wp:posOffset>31750</wp:posOffset>
            </wp:positionV>
            <wp:extent cx="59436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deň  –  30.04.2010  – piatok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 -14, 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 -11, 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11, -19,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 -13, 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-17, -23, -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in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16,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 -21, 15, -18, 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 9, 19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deň  –  01.05.2010 – sobot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in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 22, -17, -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9,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25,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 -14, -8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46"/>
        <w:gridCol w:w="740"/>
        <w:gridCol w:w="560"/>
        <w:gridCol w:w="572"/>
        <w:gridCol w:w="692"/>
        <w:gridCol w:w="853"/>
        <w:gridCol w:w="647"/>
        <w:gridCol w:w="1226"/>
        <w:gridCol w:w="780"/>
      </w:tblGrid>
      <w:tr>
        <w:trPr>
          <w:trHeight w:val="24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junioriek  -  skupina „A“</w:t>
            </w:r>
          </w:p>
        </w:tc>
      </w:tr>
      <w:tr>
        <w:trPr>
          <w:trHeight w:val="18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Celkový stav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tretnut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ody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ety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Lopty</w:t>
            </w:r>
          </w:p>
        </w:tc>
      </w:tr>
      <w:tr>
        <w:trPr>
          <w:trHeight w:val="19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ružst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ilíkova Bratisla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9 :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43: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,35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Nit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7: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59: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,17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ranov nad Topno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: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64: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8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Krup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: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70: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68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616"/>
        <w:gridCol w:w="740"/>
        <w:gridCol w:w="554"/>
        <w:gridCol w:w="566"/>
        <w:gridCol w:w="692"/>
        <w:gridCol w:w="846"/>
        <w:gridCol w:w="706"/>
        <w:gridCol w:w="1223"/>
        <w:gridCol w:w="778"/>
      </w:tblGrid>
      <w:tr>
        <w:trPr>
          <w:trHeight w:val="24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junioriek  -  skupina „B“</w:t>
            </w:r>
          </w:p>
        </w:tc>
      </w:tr>
      <w:tr>
        <w:trPr>
          <w:trHeight w:val="18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Celkový stav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tretnut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ody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ety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Lopty</w:t>
            </w:r>
          </w:p>
        </w:tc>
      </w:tr>
      <w:tr>
        <w:trPr>
          <w:trHeight w:val="193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ružst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um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UK Bratisla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9: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44: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,62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Liptovský Hrád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6: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16:2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95</w:t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Ži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: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73:2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8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Zvol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: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31:2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85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deň  –  01.05.2010 – sobot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 20, -25, -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in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 -22, 8, -18, 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08380</wp:posOffset>
                  </wp:positionH>
                  <wp:positionV relativeFrom="paragraph">
                    <wp:posOffset>3175</wp:posOffset>
                  </wp:positionV>
                  <wp:extent cx="5943600" cy="7658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KY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16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 -22, 10, -15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deň  –  02.05.2010 – nedeľ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-21, 24,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in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 15, 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 -15, 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-22, -15, -18</w:t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2"/>
        <w:gridCol w:w="428"/>
        <w:gridCol w:w="4124"/>
      </w:tblGrid>
      <w:tr>
        <w:trPr>
          <w:trHeight w:val="486" w:hRule="atLeast"/>
        </w:trPr>
        <w:tc>
          <w:tcPr>
            <w:tcW w:w="919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Konečné poradie M SR junioriek 2009 / 201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>COP Nitra</w:t>
            </w:r>
          </w:p>
        </w:tc>
        <w:tc>
          <w:tcPr>
            <w:tcW w:w="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VK TU Zvolen</w:t>
            </w:r>
          </w:p>
        </w:tc>
      </w:tr>
      <w:tr>
        <w:trPr>
          <w:trHeight w:val="194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>ŠŠK Bilíkova Bratislav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TJ ŠK VK Krupina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VK Slávia UK Bratislav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MŠK Vranov nad Topľou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KM Liptovský Hrádok</w:t>
            </w:r>
          </w:p>
        </w:tc>
        <w:tc>
          <w:tcPr>
            <w:tcW w:w="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K ŽU Žilina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  <w:gridCol w:w="14"/>
      </w:tblGrid>
      <w:tr>
        <w:trPr>
          <w:trHeight w:val="486" w:hRule="atLeast"/>
        </w:trPr>
        <w:tc>
          <w:tcPr>
            <w:tcW w:w="919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Najlepšie hráčky – juniorky  –  2009 / 201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 xml:space="preserve">Najlepšia nahrávačka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Čierna Dominika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Slávia UK Bratislava</w:t>
            </w:r>
          </w:p>
        </w:tc>
      </w:tr>
      <w:tr>
        <w:trPr>
          <w:trHeight w:val="194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 xml:space="preserve">Najlepšia smečiarka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Krišková Roma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COP Nitra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Najlepšia blokár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Abrahámová Michae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ilíkova Bratislava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 xml:space="preserve">Najlepšie liber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Nikomonová Luc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COP Nitra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 xml:space="preserve">Naj. juniorka roka 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Hrončeková Veronika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Slávia UK Bratislava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  <w:t>Majstrom SR pre ročník 2009/10 sa stali juniorky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  <w:t>COP Nitra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71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T*Switzerland Black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  <w:gridCol w:w="540"/>
    </w:tblGrid>
    <w:tr>
      <w:trPr>
        <w:trHeight w:val="134" w:hRule="atLeast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nálový turnaj M SR junioriek – Bratislava, 30.4.-2.5.2010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106680</wp:posOffset>
          </wp:positionV>
          <wp:extent cx="454660" cy="494030"/>
          <wp:effectExtent l="0" t="0" r="0" b="0"/>
          <wp:wrapSquare wrapText="righ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/>
      <w:tab/>
    </w:r>
    <w:r>
      <w:rPr>
        <w:rFonts w:cs="Tahoma" w:ascii="Univers;Arial" w:hAnsi="Univers;Arial"/>
        <w:sz w:val="16"/>
      </w:rPr>
      <w:t>Slovenská volejbalová federácia</w:t>
    </w:r>
  </w:p>
  <w:p>
    <w:pPr>
      <w:pStyle w:val="Normal"/>
      <w:ind w:left="1071" w:firstLine="357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  <w:t xml:space="preserve">Junácka 6,   832 80  Bratislava     </w:t>
    </w:r>
    <w:hyperlink r:id="rId2">
      <w:r>
        <w:rPr>
          <w:rStyle w:val="InternetLink"/>
          <w:rFonts w:cs="Tahoma" w:ascii="Univers;Arial" w:hAnsi="Univers;Arial"/>
          <w:sz w:val="16"/>
        </w:rPr>
        <w:t>svf@svf.sk</w:t>
      </w:r>
    </w:hyperlink>
    <w:r>
      <w:rPr>
        <w:rFonts w:cs="Tahoma" w:ascii="Univers;Arial" w:hAnsi="Univers;Arial"/>
        <w:sz w:val="16"/>
      </w:rPr>
      <w:t xml:space="preserve">    </w:t>
    </w:r>
    <w:hyperlink r:id="rId3">
      <w:r>
        <w:rPr>
          <w:rStyle w:val="InternetLink"/>
          <w:rFonts w:cs="Tahoma" w:ascii="Univers;Arial" w:hAnsi="Univers;Arial"/>
          <w:sz w:val="16"/>
        </w:rPr>
        <w:t>www.svf.sk</w:t>
      </w:r>
    </w:hyperlink>
  </w:p>
  <w:p>
    <w:pPr>
      <w:pStyle w:val="Normal"/>
      <w:ind w:left="1071" w:firstLine="357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</w:r>
  </w:p>
  <w:p>
    <w:pPr>
      <w:pStyle w:val="Header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*Switzerland Black;Times New Roman" w:hAnsi="AT*Switzerland Black;Times New Roman" w:cs="AT*Switzerland Black;Times New Roman"/>
      <w:caps/>
      <w:sz w:val="4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vf@svf.sk" TargetMode="External"/><Relationship Id="rId3" Type="http://schemas.openxmlformats.org/officeDocument/2006/relationships/hyperlink" Target="http://www.svf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- slovenský nový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0:00Z</dcterms:created>
  <dc:creator>SVF</dc:creator>
  <dc:description/>
  <cp:keywords/>
  <dc:language>en-US</dc:language>
  <cp:lastModifiedBy>Lubo Stražay</cp:lastModifiedBy>
  <cp:lastPrinted>2007-04-30T14:05:00Z</cp:lastPrinted>
  <dcterms:modified xsi:type="dcterms:W3CDTF">2010-05-02T11:57:00Z</dcterms:modified>
  <cp:revision>24</cp:revision>
  <dc:subject/>
  <dc:title>SLOVENSKÁ FEDERÁCIA VOLEJBALU</dc:title>
</cp:coreProperties>
</file>