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5" w:leader="none"/>
        </w:tabs>
        <w:rPr>
          <w:rFonts w:ascii="Arial" w:hAnsi="Arial" w:cs="Arial"/>
          <w:color w:val="00FF00"/>
          <w:lang w:val="cs-CZ" w:eastAsia="en-US"/>
        </w:rPr>
      </w:pPr>
      <w:r>
        <w:rPr>
          <w:rFonts w:cs="Arial" w:ascii="Arial" w:hAnsi="Arial"/>
          <w:color w:val="00FF00"/>
          <w:lang w:val="cs-C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62660</wp:posOffset>
            </wp:positionH>
            <wp:positionV relativeFrom="paragraph">
              <wp:posOffset>85090</wp:posOffset>
            </wp:positionV>
            <wp:extent cx="59436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0000FF"/>
          <w:sz w:val="48"/>
          <w:szCs w:val="48"/>
        </w:rPr>
      </w:pPr>
      <w:r>
        <w:rPr>
          <w:rFonts w:cs="Arial" w:ascii="Verdana" w:hAnsi="Verdana"/>
          <w:color w:val="0000FF"/>
          <w:sz w:val="48"/>
          <w:szCs w:val="48"/>
        </w:rPr>
        <w:t>Majstrovstvá Slovenskej republiky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0000FF"/>
          <w:sz w:val="48"/>
          <w:szCs w:val="48"/>
        </w:rPr>
      </w:pPr>
      <w:r>
        <w:rPr>
          <w:rFonts w:cs="Arial" w:ascii="Verdana" w:hAnsi="Verdana"/>
          <w:color w:val="0000FF"/>
          <w:sz w:val="48"/>
          <w:szCs w:val="48"/>
        </w:rPr>
        <w:t>vo volejbale mladších žiakov a žiačok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b/>
          <w:b/>
          <w:color w:val="0000FF"/>
          <w:sz w:val="48"/>
          <w:szCs w:val="48"/>
        </w:rPr>
      </w:pPr>
      <w:r>
        <w:rPr>
          <w:rFonts w:cs="Arial" w:ascii="Verdana" w:hAnsi="Verdana"/>
          <w:b/>
          <w:color w:val="0000FF"/>
          <w:sz w:val="48"/>
          <w:szCs w:val="48"/>
        </w:rPr>
        <w:t xml:space="preserve">M I D I M A X 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00FF00"/>
          <w:sz w:val="48"/>
          <w:szCs w:val="48"/>
        </w:rPr>
      </w:pPr>
      <w:r>
        <w:rPr>
          <w:rFonts w:cs="Arial" w:ascii="Verdana" w:hAnsi="Verdana"/>
          <w:color w:val="0000FF"/>
          <w:sz w:val="48"/>
          <w:szCs w:val="48"/>
        </w:rPr>
        <w:t>2009/10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00FF00"/>
          <w:sz w:val="48"/>
          <w:szCs w:val="48"/>
        </w:rPr>
      </w:pPr>
      <w:r>
        <w:rPr>
          <w:rFonts w:cs="Arial" w:ascii="Verdana" w:hAnsi="Verdana"/>
          <w:color w:val="00FF00"/>
          <w:sz w:val="48"/>
          <w:szCs w:val="48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0000FF"/>
          <w:sz w:val="44"/>
          <w:szCs w:val="44"/>
        </w:rPr>
      </w:pPr>
      <w:r>
        <w:rPr>
          <w:rFonts w:cs="Arial" w:ascii="Verdana" w:hAnsi="Verdana"/>
          <w:color w:val="0000FF"/>
          <w:sz w:val="44"/>
          <w:szCs w:val="44"/>
        </w:rPr>
        <w:t>Finálový turnaj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0000FF"/>
          <w:sz w:val="44"/>
          <w:szCs w:val="44"/>
        </w:rPr>
      </w:pPr>
      <w:r>
        <w:rPr>
          <w:rFonts w:cs="Arial" w:ascii="Verdana" w:hAnsi="Verdana"/>
          <w:color w:val="0000FF"/>
          <w:sz w:val="44"/>
          <w:szCs w:val="44"/>
        </w:rPr>
        <w:t>Košice-Barca, 8.-9.júna 2010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4"/>
          <w:szCs w:val="44"/>
        </w:rPr>
      </w:pPr>
      <w:r>
        <w:rPr>
          <w:rFonts w:cs="Arial" w:ascii="Verdana" w:hAnsi="Verdana"/>
          <w:color w:val="FF0000"/>
          <w:sz w:val="44"/>
          <w:szCs w:val="44"/>
        </w:rPr>
        <w:t xml:space="preserve">Preložené na náhradný termín </w:t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>
          <w:rFonts w:cs="Arial" w:ascii="Verdana" w:hAnsi="Verdana"/>
          <w:color w:val="FF0000"/>
          <w:sz w:val="44"/>
          <w:szCs w:val="44"/>
        </w:rPr>
        <w:t>22.-23.júna 2010</w:t>
      </w:r>
      <w:r>
        <w:rPr>
          <w:rFonts w:cs="Arial" w:ascii="Verdana" w:hAnsi="Verdana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9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36"/>
                <w:szCs w:val="36"/>
              </w:rPr>
            </w:pPr>
            <w:r>
              <w:rPr>
                <w:rFonts w:cs="Arial" w:ascii="Verdana" w:hAnsi="Verdana"/>
                <w:color w:val="FF0000"/>
                <w:sz w:val="36"/>
                <w:szCs w:val="36"/>
              </w:rPr>
              <w:t xml:space="preserve">Rozpis finálového turnaja M SR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872490</wp:posOffset>
                  </wp:positionH>
                  <wp:positionV relativeFrom="paragraph">
                    <wp:posOffset>151765</wp:posOffset>
                  </wp:positionV>
                  <wp:extent cx="5943600" cy="7658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color w:val="FF0000"/>
                <w:sz w:val="36"/>
                <w:szCs w:val="36"/>
              </w:rPr>
              <w:t>mladší žiaci / žiačky  MIDIMA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center"/>
              <w:rPr>
                <w:rFonts w:ascii="Verdana" w:hAnsi="Verdana" w:cs="Arial"/>
                <w:bCs/>
                <w:sz w:val="36"/>
                <w:szCs w:val="36"/>
              </w:rPr>
            </w:pPr>
            <w:r>
              <w:rPr>
                <w:rFonts w:cs="Arial" w:ascii="Verdana" w:hAnsi="Verdana"/>
                <w:bCs/>
                <w:sz w:val="36"/>
                <w:szCs w:val="36"/>
              </w:rPr>
              <w:t>Všeobecné ustanoveni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 finálový turnaj M SR mladších žiakov a žiačok sa vzťahujú ustanovenia Vykonávacích pokynov súťaže MIDIMAX ročník 2009/10, schválené SR SVF dňa 16.júla 2009, ustanovenia tohto rozpisu a ostatných Športovo – technických dokumentov SVF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Riadenie súťaž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poverenia SK SVF riadi turnaj Súťažná komisia finálového turnaja v nasledovnom zložení 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>Technický delegát SVF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Ľubo Stražay          -  SK SVF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Koordinátor rady mládež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>Jozef Mihalco          -  RM SV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>Zástupca organizá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Vladimír Ponický     -  organizátor                   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Organizátor a miesto konania (ihriská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Organizátorom finálového turnaja M SR mladšieho žiactva MIDIMAX je na základe výsledku výberového konania ŠŠK Kométa Košic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ŠŠK Kométa Košic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 na organizátora – organizačný pracovník podujatia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640"/>
        <w:gridCol w:w="1447"/>
        <w:gridCol w:w="2878"/>
        <w:gridCol w:w="2484"/>
        <w:gridCol w:w="16"/>
      </w:tblGrid>
      <w:tr>
        <w:trPr>
          <w:trHeight w:val="154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ŠŠK Kométa Košice</w:t>
            </w:r>
          </w:p>
        </w:tc>
      </w:tr>
      <w:tr>
        <w:trPr/>
        <w:tc>
          <w:tcPr>
            <w:tcW w:w="3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Vladimír PONICKÝ, CSc.</w:t>
            </w:r>
          </w:p>
        </w:tc>
        <w:tc>
          <w:tcPr>
            <w:tcW w:w="5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+</w:t>
            </w:r>
            <w:r>
              <w:rPr>
                <w:rFonts w:cs="Verdana" w:ascii="Verdana" w:hAnsi="Verdana"/>
              </w:rPr>
              <w:t xml:space="preserve">  Michalovská 3, 040 11 Košice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,</w:t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vp@cnet.sk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vladopon@gmail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)</w:t>
            </w:r>
            <w:r>
              <w:rPr>
                <w:rFonts w:cs="Verdana" w:ascii="Verdana" w:hAnsi="Verdana"/>
              </w:rPr>
              <w:t xml:space="preserve"> 0907 979 136</w:t>
            </w:r>
          </w:p>
        </w:tc>
      </w:tr>
      <w:tr>
        <w:trPr>
          <w:trHeight w:val="2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</w:t>
            </w:r>
          </w:p>
        </w:tc>
        <w:tc>
          <w:tcPr>
            <w:tcW w:w="16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etake.sk</w:t>
            </w:r>
          </w:p>
        </w:tc>
        <w:tc>
          <w:tcPr>
            <w:tcW w:w="4325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Verdana" w:ascii="Verdana" w:hAnsi="Verdana"/>
              </w:rPr>
              <w:t xml:space="preserve"> 055 642 0997, 055 643 899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)</w:t>
            </w:r>
            <w:r>
              <w:rPr>
                <w:rFonts w:cs="Verdana" w:ascii="Verdana" w:hAnsi="Verdana"/>
              </w:rPr>
              <w:t xml:space="preserve"> 0911 480 437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875" w:leader="none"/>
          <w:tab w:val="left" w:pos="3240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Miesto konania :   </w:t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2852"/>
        <w:gridCol w:w="295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tbalový štadión  - 12 ihrísk</w:t>
            </w:r>
          </w:p>
        </w:tc>
        <w:tc>
          <w:tcPr>
            <w:tcW w:w="2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šice - BARCA</w:t>
            </w:r>
          </w:p>
        </w:tc>
        <w:tc>
          <w:tcPr>
            <w:tcW w:w="2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ávnatý povr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Termín</w:t>
      </w:r>
    </w:p>
    <w:p>
      <w:pPr>
        <w:pStyle w:val="Normal"/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sz w:val="22"/>
          <w:szCs w:val="22"/>
        </w:rPr>
        <w:t xml:space="preserve">Finálový turnaj M SR MIDIMAX sa uskutoční v termíne </w:t>
      </w:r>
      <w:r>
        <w:rPr>
          <w:rFonts w:cs="Arial" w:ascii="Verdana" w:hAnsi="Verdana"/>
          <w:b/>
          <w:color w:val="0000FF"/>
          <w:sz w:val="22"/>
          <w:szCs w:val="22"/>
        </w:rPr>
        <w:t>22.-23. júna 2010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 xml:space="preserve">Systém súťaže – chlapci / mladší žiac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Počet účastníkov – 8 družstiev. Systém súťaže - družstvá odohrajú 1 finálový turnaj, na ktorom budú rozdelené  do dvoch skupín „A“ a „B“ po štyroch. Do každej skupiny budú družstvá zaradené žrebovaním. V skupinách odohrajú družstvá stretnutia každé s každým. Družstvá umiestnené na 1.a 2. mieste v základných skupinách postupujú do skupiny o 1.- 4. miesto, družstvá na 3.a 4. mieste do skupiny o 5. - 8. miesto.  Tu zohrajú stretnutia krížnym spôsobom 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)    1.A – 2.B   </w:t>
        <w:tab/>
        <w:t xml:space="preserve">II.)  2.A – 1.B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34060</wp:posOffset>
            </wp:positionH>
            <wp:positionV relativeFrom="paragraph">
              <wp:posOffset>147320</wp:posOffset>
            </wp:positionV>
            <wp:extent cx="5943600" cy="765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 xml:space="preserve">III)  3.A – 4.B  </w:t>
        <w:tab/>
        <w:t>IV)  4.A – 3.B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íťazi stretnutí I) a II) zohrajú finále o 1. miesto,  porazení v stretnutiach I) a II) o 3. miesto. Víťazi stretnutí III) a IV) zohrajú stretnutie o 5. miesto, porazení o 7. miesto.  Všetky stretnutia sa hrajú na dva víťazné sety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Arial"/>
          <w:bCs/>
          <w:sz w:val="30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bCs/>
          <w:sz w:val="30"/>
        </w:rPr>
        <w:t xml:space="preserve">Systém súťaže – dievčatá / mladšie žiačk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očet účastníkov – 12 družstiev. Systém súťaže - družstvá odohrajú 1 finálový turnaj, na ktorom budú rozdelené  do troch skupín „A“ „B“ „C“ po štyroch. Do každej skupiny budú družstvá zaradené žrebovaním. Družstvá umiestnené na 1. mieste v základných skupinách a jedno najlepšie družstvo z druhého miesta postupujú do skupiny o 1.-4. miesto. Dve družstvá umiestnené na druhých miestach v skupinách a dve najlepšie družstvá z tretích miest v skupinách postupujú do skupiny o 5.-8. miesto. Ostatné družstvá, jedno tretie a tri na štvrtých miestach v skupinách zohrajú skupinu o 9. -12. miesto. V základných i postupových skupinách odohrajú spôsobom každý s každým. Všetky stretnutia sa hrajú na dva víťazné set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rípade zmeny počtu účastníkov má Súťažná komisia turnaja právo vyhlásiť zmenu hracieho systému podľa počtu družstiev.</w:t>
      </w:r>
    </w:p>
    <w:p>
      <w:pPr>
        <w:pStyle w:val="Normal"/>
        <w:jc w:val="both"/>
        <w:rPr>
          <w:rFonts w:ascii="Verdana" w:hAnsi="Verdana" w:cs="Arial"/>
          <w:bCs/>
          <w:sz w:val="30"/>
          <w:szCs w:val="22"/>
        </w:rPr>
      </w:pPr>
      <w:r>
        <w:rPr>
          <w:rFonts w:cs="Arial" w:ascii="Verdana" w:hAnsi="Verdana"/>
          <w:bCs/>
          <w:sz w:val="30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Úhrada nákladov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SVF prispeje účastníkom úhradou ubytovania (mimo oblasti východ) a cestovného podľa ekonomickej smernice SVF pre päť osôb na jedno družstvo. Ostatné náklady znáša drustvo vo svojej réžii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Technické zabezpečenie turnaja (prenájom štadionu, usporiadatelia, zápis a pod.) hradí organizátor. SVF hradí náklady rozhodcov a zapisovateľov (honoráre). SVF ďalej hradí medaily, diplomy a poháre Majstrov S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  <w:szCs w:val="30"/>
        </w:rPr>
      </w:pPr>
      <w:r>
        <w:rPr>
          <w:rFonts w:cs="Arial" w:ascii="Verdana" w:hAnsi="Verdana"/>
          <w:bCs/>
          <w:sz w:val="30"/>
          <w:szCs w:val="30"/>
        </w:rPr>
        <w:t xml:space="preserve">Účastníci turnaja a zaradenie do skupín </w:t>
      </w:r>
      <w:r>
        <w:rPr>
          <w:rFonts w:cs="Arial" w:ascii="Verdana" w:hAnsi="Verdana"/>
          <w:bCs/>
          <w:sz w:val="22"/>
          <w:szCs w:val="22"/>
        </w:rPr>
        <w:t>(podľa čl.1.4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Turnaja sa na základe výsledkov dosiahnutých v prvej časti súťaže zúčastnia nasledovné družstvá : 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</w:t>
      </w:r>
      <w:r>
        <w:rPr>
          <w:rFonts w:cs="Arial" w:ascii="Verdana" w:hAnsi="Verdana"/>
          <w:b/>
          <w:sz w:val="24"/>
          <w:szCs w:val="24"/>
        </w:rPr>
        <w:tab/>
        <w:t xml:space="preserve">     Dievčatá</w:t>
        <w:tab/>
        <w:tab/>
        <w:tab/>
        <w:tab/>
        <w:t xml:space="preserve">Chlapci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BA1</w:t>
        <w:tab/>
        <w:t>:</w:t>
        <w:tab/>
      </w:r>
      <w:r>
        <w:rPr>
          <w:rFonts w:cs="Arial" w:ascii="Verdana" w:hAnsi="Verdana"/>
          <w:sz w:val="24"/>
          <w:szCs w:val="24"/>
        </w:rPr>
        <w:t>ŠŠK Bilíkova BA         BA 1</w:t>
        <w:tab/>
        <w:t>––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A 2</w:t>
        <w:tab/>
        <w:t>:</w:t>
        <w:tab/>
        <w:t>Slávia UK BA             BA 2</w:t>
        <w:tab/>
        <w:t>––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ápad 1:</w:t>
        <w:tab/>
        <w:t>DVK Komárno</w:t>
        <w:tab/>
        <w:t xml:space="preserve">       Z 1</w:t>
        <w:tab/>
        <w:t>ZŠ Pribinu Nitra                 Z 1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ápad 2:</w:t>
        <w:tab/>
        <w:t>VKM Piešťany</w:t>
        <w:tab/>
        <w:t xml:space="preserve">       Z 2</w:t>
        <w:tab/>
        <w:t xml:space="preserve">VK Komárno </w:t>
        <w:tab/>
        <w:tab/>
        <w:t xml:space="preserve">     Z 2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red 1 :</w:t>
        <w:tab/>
        <w:t>VK Iskra Hnúšťa         S 1</w:t>
        <w:tab/>
        <w:t>ZŠ Gorazdova Púchov        S 1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red 2 :</w:t>
        <w:tab/>
        <w:t>Lokomotíva Čadca      S 2</w:t>
        <w:tab/>
        <w:t>TJ Stavbár Prievidza          S 2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tred 3 :  </w:t>
        <w:tab/>
        <w:t>Mladosť Pov. Bystrica  S 3     ––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ýchod 1:</w:t>
        <w:tab/>
        <w:t>VK Spišská Nová Ves  V 1</w:t>
        <w:tab/>
        <w:t>ZŠ Karpatská Svidník         V 1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Východ 2:  </w:t>
        <w:tab/>
        <w:t>Skóre ŠK Snin  a        V 2</w:t>
        <w:tab/>
        <w:t>ZŠ Streda nad Bodrogom   V 2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ýchod 3:</w:t>
        <w:tab/>
        <w:t>VK Tesla SOUP Stropkov V 3</w:t>
        <w:tab/>
        <w:t>MŠK Vranov nad Topľou     V 3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ýchod 4:</w:t>
        <w:tab/>
        <w:t>ZŠ a MŠ Prakovce      V 4</w:t>
        <w:tab/>
        <w:t>ZŠ Krosnianska Košice       V 4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Východ 5:</w:t>
        <w:tab/>
        <w:t>ŠK Komenského Svidník V 5</w:t>
        <w:tab/>
        <w:t xml:space="preserve">–– 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u w:val="single"/>
        </w:rPr>
        <w:t>Zaradenie do základných skupín :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4060</wp:posOffset>
            </wp:positionH>
            <wp:positionV relativeFrom="paragraph">
              <wp:posOffset>57785</wp:posOffset>
            </wp:positionV>
            <wp:extent cx="5943600" cy="765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  <w:t>CHLAPCI :</w:t>
        <w:tab/>
        <w:tab/>
        <w:tab/>
        <w:tab/>
        <w:tab/>
        <w:tab/>
      </w:r>
      <w:r>
        <w:rPr>
          <w:rFonts w:cs="Arial" w:ascii="Verdana" w:hAnsi="Verdana"/>
          <w:b/>
          <w:color w:val="FF0000"/>
          <w:sz w:val="24"/>
          <w:szCs w:val="24"/>
        </w:rPr>
        <w:t>DIEVČATÁ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Skupina A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:</w:t>
      </w: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>Skupina A 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,</w:t>
        <w:tab/>
        <w:t>V 1</w:t>
        <w:tab/>
        <w:t>Svidník</w:t>
        <w:tab/>
        <w:tab/>
        <w:tab/>
        <w:tab/>
        <w:t>1,</w:t>
        <w:tab/>
        <w:t>Z 1</w:t>
        <w:tab/>
        <w:t>Komárno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,</w:t>
        <w:tab/>
        <w:t>Z 2</w:t>
        <w:tab/>
        <w:t>Komárno</w:t>
        <w:tab/>
        <w:tab/>
        <w:tab/>
        <w:tab/>
        <w:t>2,</w:t>
        <w:tab/>
        <w:t>V 3</w:t>
        <w:tab/>
        <w:t>Stropkov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,</w:t>
        <w:tab/>
        <w:t>V 2</w:t>
        <w:tab/>
        <w:t>Streda nad Bodrogom</w:t>
        <w:tab/>
        <w:tab/>
        <w:t>3,</w:t>
        <w:tab/>
        <w:t>S 1</w:t>
        <w:tab/>
        <w:t>Hnúšť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,</w:t>
        <w:tab/>
        <w:t>S 2</w:t>
        <w:tab/>
        <w:t>Prievidza</w:t>
        <w:tab/>
        <w:tab/>
        <w:tab/>
        <w:tab/>
        <w:t>4,</w:t>
        <w:tab/>
        <w:t>V 4</w:t>
        <w:tab/>
        <w:t>Prakovce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kupina B :</w:t>
      </w:r>
      <w:r>
        <w:rPr>
          <w:rFonts w:cs="Arial" w:ascii="Verdana" w:hAnsi="Verdana"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 xml:space="preserve">Skupina B :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,</w:t>
        <w:tab/>
        <w:t>S 1</w:t>
        <w:tab/>
        <w:t>Púchov</w:t>
        <w:tab/>
        <w:tab/>
        <w:tab/>
        <w:tab/>
        <w:t>1,</w:t>
        <w:tab/>
        <w:t>BA 1</w:t>
        <w:tab/>
        <w:t>Bilíkova B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,</w:t>
        <w:tab/>
        <w:t>V 4</w:t>
        <w:tab/>
        <w:t>Košice</w:t>
        <w:tab/>
        <w:tab/>
        <w:tab/>
        <w:tab/>
        <w:t>2,</w:t>
        <w:tab/>
        <w:t>V 5</w:t>
        <w:tab/>
        <w:t>Svidník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,</w:t>
        <w:tab/>
        <w:t>Z 1</w:t>
        <w:tab/>
        <w:t>Nitra</w:t>
        <w:tab/>
        <w:tab/>
        <w:tab/>
        <w:tab/>
        <w:tab/>
        <w:t>3,</w:t>
        <w:tab/>
        <w:t>S 2</w:t>
        <w:tab/>
        <w:t>Čadca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,</w:t>
        <w:tab/>
        <w:t>V 3</w:t>
        <w:tab/>
        <w:t>Vranov nad Topľou</w:t>
        <w:tab/>
        <w:tab/>
        <w:t>4,</w:t>
        <w:tab/>
        <w:t>V 2</w:t>
        <w:tab/>
        <w:t>Snina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ab/>
        <w:tab/>
        <w:tab/>
        <w:tab/>
        <w:tab/>
        <w:tab/>
        <w:t>Skupina C 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>1,</w:t>
        <w:tab/>
        <w:t>V 1</w:t>
        <w:tab/>
        <w:t>Sp. Nová Ves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>2,</w:t>
        <w:tab/>
        <w:t>Z 2</w:t>
        <w:tab/>
        <w:t>Piešťany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>3,</w:t>
        <w:tab/>
        <w:t>BA 2</w:t>
        <w:tab/>
        <w:t>UK Bratislava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 xml:space="preserve">4, </w:t>
        <w:tab/>
        <w:t>S 3</w:t>
        <w:tab/>
        <w:t>Považská Bystrica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center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  <w:r>
              <w:rPr>
                <w:rFonts w:cs="Arial" w:ascii="Verdana" w:hAnsi="Verdana"/>
                <w:bCs/>
                <w:sz w:val="36"/>
                <w:szCs w:val="36"/>
              </w:rPr>
              <w:t>Technické ustanoveni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Predpis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Hrá sa podľa platných pravidiel MIDIMAXvolejbalu, Športovo-technických dokumentov SVF a tohto rozpisu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Veková kategóri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Štartujú hráči / čky narodené 01.01.1996 a mladš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 xml:space="preserve">Podmienky účasti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miestnenie družstva na postupovom mieste v prvej časti súťaže v príslušnej oblasti podľa rozpisu postupujúcich z jednotlivých oblastí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Náležitosti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ružstvám sa ukladá</w:t>
      </w:r>
      <w:r>
        <w:rPr>
          <w:rFonts w:cs="Arial" w:ascii="Verdana" w:hAnsi="Verdana"/>
          <w:sz w:val="22"/>
          <w:szCs w:val="22"/>
          <w:u w:val="single"/>
        </w:rPr>
        <w:t xml:space="preserve"> povinnosť predložiť na technickej porade</w:t>
      </w:r>
      <w:r>
        <w:rPr>
          <w:rFonts w:cs="Arial" w:ascii="Verdana" w:hAnsi="Verdana"/>
          <w:sz w:val="22"/>
          <w:szCs w:val="22"/>
        </w:rPr>
        <w:t xml:space="preserve"> techn. delegátovi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atnú súpisku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Povinnosti usporiadateľa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Všetky povinnosti usporiadateľa ako aj dôsledky za ich neplnenie sú uvedené v Súťažnom poriadku volejbalu a Vykonávacích pokynoch súťaží pre súťažný ročník 2009/2010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krem povinností, uvedených v SPV a VP ukladá SK SVF usporiadateľovi pre účastníkov finálového turnaja M SR MIDIMAX zabezpečiť aj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62660</wp:posOffset>
            </wp:positionH>
            <wp:positionV relativeFrom="paragraph">
              <wp:posOffset>10160</wp:posOffset>
            </wp:positionV>
            <wp:extent cx="5943600" cy="765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>a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Ubytovanie: družstvám ak o to písomne požiadajú nie menej ako 7 dní pred začiatkom podujatia. Pokiaľ títo o ubytovanie nemajú záujem, </w:t>
      </w:r>
      <w:r>
        <w:rPr>
          <w:rFonts w:cs="Arial" w:ascii="Verdana" w:hAnsi="Verdana"/>
          <w:b/>
          <w:sz w:val="22"/>
          <w:szCs w:val="22"/>
        </w:rPr>
        <w:t>sú povinní</w:t>
      </w:r>
      <w:r>
        <w:rPr>
          <w:rFonts w:cs="Arial" w:ascii="Verdana" w:hAnsi="Verdana"/>
          <w:sz w:val="22"/>
          <w:szCs w:val="22"/>
        </w:rPr>
        <w:t xml:space="preserve"> túto skutočnosť oznámiť písomne  usporiadateľovi – najmenej 7 dní vopred.   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b, Stravovanie: ak o to písomne požiadajú družstvá obdobne ako pri ubytovaní. </w:t>
      </w:r>
    </w:p>
    <w:p>
      <w:pPr>
        <w:pStyle w:val="TextBodyIndent"/>
        <w:ind w:left="0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, Lopty:  Všetky stretnutia sa hrajú s loptami tak, ako je to uvedené vo Vykonávacích pokynoch súťaží 2009/2010. Turnaj sa odohrá s loptami značky Mikasa typu</w:t>
      </w:r>
      <w:r>
        <w:rPr>
          <w:sz w:val="24"/>
          <w:szCs w:val="24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ISV 100 </w:t>
      </w:r>
      <w:r>
        <w:rPr>
          <w:rFonts w:cs="Verdana" w:ascii="Verdana" w:hAnsi="Verdana"/>
          <w:sz w:val="22"/>
          <w:szCs w:val="22"/>
        </w:rPr>
        <w:t>(zabezpečí SVF). Lopty na rozcvičenie si prinesú družstvá vlastné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>d,  u</w:t>
      </w:r>
      <w:r>
        <w:rPr>
          <w:rFonts w:cs="Arial" w:ascii="Verdana" w:hAnsi="Verdana"/>
          <w:sz w:val="22"/>
          <w:szCs w:val="22"/>
        </w:rPr>
        <w:t xml:space="preserve">sporiadateľ zabezpečí rozhodcov, zapisovateľov, tlačivá zápisov, akustické ozvučenie areálu, dostatočnú usporiadateľskú službu, ukazovatele skóre. 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Zápis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turnaji sa používajú zápisy formátu A4 – pre súťaž SVF Midimax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Rozhodcovi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 xml:space="preserve">Delegáciu rozhodcov turnaja vykoná súťažná komisia turnaja. Stretnutia rozhodujeú vždy jeden rozhodc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Hodnotenie výsledkov turnaj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HLAPCI :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Všetky stretnutia vo finálovom turnaji </w:t>
      </w:r>
      <w:r>
        <w:rPr>
          <w:rFonts w:cs="Arial" w:ascii="Verdana" w:hAnsi="Verdana"/>
          <w:b/>
          <w:sz w:val="22"/>
          <w:szCs w:val="22"/>
        </w:rPr>
        <w:t>chlapcov</w:t>
      </w:r>
      <w:r>
        <w:rPr>
          <w:rFonts w:cs="Arial" w:ascii="Verdana" w:hAnsi="Verdana"/>
          <w:sz w:val="22"/>
          <w:szCs w:val="22"/>
        </w:rPr>
        <w:t xml:space="preserve"> sa hrajú na </w:t>
      </w:r>
      <w:r>
        <w:rPr>
          <w:rFonts w:cs="Arial" w:ascii="Verdana" w:hAnsi="Verdana"/>
          <w:b/>
          <w:sz w:val="22"/>
          <w:szCs w:val="22"/>
        </w:rPr>
        <w:t>dva víťazné sety</w:t>
      </w:r>
      <w:r>
        <w:rPr>
          <w:rFonts w:cs="Arial" w:ascii="Verdana" w:hAnsi="Verdana"/>
          <w:sz w:val="22"/>
          <w:szCs w:val="22"/>
        </w:rPr>
        <w:t>. Víťazom v súťaži sa stáva družstvo, ktoré zvíťazí vo finálovom stretnutí.  Pri rovnosti bodov rozhoduje o umiestnení na ktoromkoľvek mieste v skupine lepší pomer setov a potom lepší pomer lôpt. Keď sa ani potom nedá určiť poradie, o umiestnení rozhoduje:</w:t>
      </w:r>
    </w:p>
    <w:p>
      <w:pPr>
        <w:pStyle w:val="Normal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</w:t>
        <w:tab/>
        <w:t>výsledok vzájomných stret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keď ani potom nie je rozhodnuté, určí sa poradie žrebom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DIEVČATÁ</w:t>
      </w:r>
      <w:r>
        <w:rPr>
          <w:rFonts w:cs="Arial" w:ascii="Verdana" w:hAnsi="Verdana"/>
          <w:b/>
        </w:rPr>
        <w:t xml:space="preserve"> : 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Všetky stretnutia vo finálovom turnaji </w:t>
      </w:r>
      <w:r>
        <w:rPr>
          <w:rFonts w:cs="Arial" w:ascii="Verdana" w:hAnsi="Verdana"/>
          <w:b/>
          <w:bCs/>
          <w:sz w:val="22"/>
          <w:szCs w:val="22"/>
        </w:rPr>
        <w:t>dievčat</w:t>
      </w:r>
      <w:r>
        <w:rPr>
          <w:rFonts w:cs="Arial" w:ascii="Verdana" w:hAnsi="Verdana"/>
          <w:bCs/>
          <w:sz w:val="22"/>
          <w:szCs w:val="22"/>
        </w:rPr>
        <w:t xml:space="preserve"> sa hrajú na </w:t>
      </w:r>
      <w:r>
        <w:rPr>
          <w:rFonts w:cs="Arial" w:ascii="Verdana" w:hAnsi="Verdana"/>
          <w:b/>
          <w:bCs/>
          <w:sz w:val="22"/>
          <w:szCs w:val="22"/>
        </w:rPr>
        <w:t>dva hrané sety</w:t>
      </w:r>
      <w:r>
        <w:rPr>
          <w:rFonts w:cs="Arial" w:ascii="Verdana" w:hAnsi="Verdana"/>
          <w:bCs/>
          <w:sz w:val="22"/>
          <w:szCs w:val="22"/>
        </w:rPr>
        <w:t xml:space="preserve">. Každý vyhraný set je hodnotený bodom. </w:t>
      </w:r>
      <w:r>
        <w:rPr>
          <w:rFonts w:cs="Arial" w:ascii="Verdana" w:hAnsi="Verdana"/>
          <w:sz w:val="22"/>
          <w:szCs w:val="22"/>
        </w:rPr>
        <w:t>Pri rovnosti bodov(setov) rozhoduje o umiestnení na ktoromkoľvek mieste v skupine lepší lepší pomer lôpt. Keď sa ani potom nedá určiť poradie, o umiestnení rozhoduje:</w:t>
      </w:r>
    </w:p>
    <w:p>
      <w:pPr>
        <w:pStyle w:val="Normal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</w:t>
        <w:tab/>
        <w:t>výsledok vzájomných stret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keď ani potom nie je rozhodnuté, určí sa poradie žrebom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</w:rPr>
      </w:pPr>
      <w:r>
        <w:rPr>
          <w:rFonts w:cs="Arial" w:ascii="Verdana" w:hAnsi="Verdana"/>
          <w:bCs/>
          <w:sz w:val="30"/>
        </w:rPr>
        <w:t>Technická porada /TP/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Technická porada M SR MIDIMAX sa uskutoční dňa </w:t>
      </w:r>
      <w:r>
        <w:rPr>
          <w:rFonts w:cs="Arial" w:ascii="Verdana" w:hAnsi="Verdana"/>
          <w:b/>
          <w:color w:val="FF0000"/>
          <w:sz w:val="22"/>
          <w:szCs w:val="22"/>
          <w:u w:val="single"/>
        </w:rPr>
        <w:t>23</w:t>
      </w:r>
      <w:r>
        <w:rPr>
          <w:rFonts w:cs="Arial" w:ascii="Verdana" w:hAnsi="Verdana"/>
          <w:b/>
          <w:sz w:val="22"/>
          <w:szCs w:val="22"/>
          <w:u w:val="single"/>
        </w:rPr>
        <w:t>. júna 2010 o 8,30 h</w:t>
      </w:r>
      <w:r>
        <w:rPr>
          <w:rFonts w:cs="Arial" w:ascii="Verdana" w:hAnsi="Verdana"/>
          <w:sz w:val="22"/>
          <w:szCs w:val="22"/>
        </w:rPr>
        <w:t xml:space="preserve"> v tribúne futbalového štadióna Košice – Barc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Družstvám sa ukladá v súlade s čl.13 SPV </w:t>
      </w:r>
      <w:r>
        <w:rPr>
          <w:rFonts w:cs="Arial" w:ascii="Verdana" w:hAnsi="Verdana"/>
          <w:b/>
          <w:sz w:val="22"/>
          <w:szCs w:val="22"/>
        </w:rPr>
        <w:t>povinná účasť</w:t>
      </w:r>
      <w:r>
        <w:rPr>
          <w:rFonts w:cs="Arial" w:ascii="Verdana" w:hAnsi="Verdana"/>
          <w:sz w:val="22"/>
          <w:szCs w:val="22"/>
        </w:rPr>
        <w:t xml:space="preserve"> na technickej porade a to v zastúpení trénerom, alebo organizačným pracovníkom družstv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30"/>
          <w:szCs w:val="30"/>
        </w:rPr>
        <w:t xml:space="preserve">   </w:t>
      </w:r>
      <w:r>
        <w:rPr>
          <w:rFonts w:cs="Arial" w:ascii="Verdana" w:hAnsi="Verdana"/>
          <w:sz w:val="22"/>
          <w:szCs w:val="22"/>
        </w:rPr>
        <w:t>Porada rozodcov turnaja sa uskutoční na tom istom mieste o </w:t>
      </w:r>
      <w:r>
        <w:rPr>
          <w:rFonts w:cs="Arial" w:ascii="Verdana" w:hAnsi="Verdana"/>
          <w:b/>
          <w:sz w:val="22"/>
          <w:szCs w:val="22"/>
        </w:rPr>
        <w:t>8,00 hod</w:t>
      </w:r>
      <w:r>
        <w:rPr>
          <w:rFonts w:cs="Arial" w:ascii="Verdana" w:hAnsi="Verdana"/>
          <w:sz w:val="22"/>
          <w:szCs w:val="22"/>
        </w:rPr>
        <w:t xml:space="preserve"> s povinnou účasťou všetkých rozhodcov.</w:t>
      </w:r>
    </w:p>
    <w:p>
      <w:pPr>
        <w:pStyle w:val="Normal"/>
        <w:jc w:val="both"/>
        <w:rPr>
          <w:rFonts w:ascii="Verdana" w:hAnsi="Verdana" w:cs="Arial"/>
          <w:bCs/>
          <w:sz w:val="30"/>
          <w:szCs w:val="30"/>
        </w:rPr>
      </w:pPr>
      <w:r>
        <w:rPr>
          <w:rFonts w:cs="Arial" w:ascii="Verdana" w:hAnsi="Verdana"/>
          <w:bCs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  <w:szCs w:val="30"/>
        </w:rPr>
      </w:pPr>
      <w:r>
        <w:rPr>
          <w:rFonts w:eastAsia="Verdana" w:cs="Verdana" w:ascii="Verdana" w:hAnsi="Verdana"/>
          <w:bCs/>
          <w:sz w:val="30"/>
          <w:szCs w:val="30"/>
        </w:rPr>
        <w:t xml:space="preserve"> </w:t>
      </w:r>
      <w:r>
        <w:rPr>
          <w:rFonts w:cs="Arial" w:ascii="Verdana" w:hAnsi="Verdana"/>
          <w:bCs/>
          <w:sz w:val="30"/>
          <w:szCs w:val="30"/>
        </w:rPr>
        <w:t>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Víťazi  finálového turnaja M SR mladších žiakov / žiačok získajú titul „Majster SR pre súťažný ročník 2009/2010“. Družstvá umiestnené na 1. - 3. mieste dostanú medaile a všetky družstvá dostanú diplomy. Majster SR získa pohár. </w:t>
      </w:r>
    </w:p>
    <w:p>
      <w:pPr>
        <w:pStyle w:val="Normal"/>
        <w:jc w:val="both"/>
        <w:rPr>
          <w:rFonts w:ascii="Verdana" w:hAnsi="Verdana" w:cs="Arial"/>
          <w:bCs/>
          <w:sz w:val="30"/>
          <w:szCs w:val="3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Všetky družstvá sa </w:t>
      </w:r>
      <w:r>
        <w:rPr>
          <w:rFonts w:cs="Arial" w:ascii="Verdana" w:hAnsi="Verdana"/>
          <w:b/>
          <w:sz w:val="22"/>
          <w:szCs w:val="22"/>
        </w:rPr>
        <w:t>povinne</w:t>
      </w:r>
      <w:r>
        <w:rPr>
          <w:rFonts w:cs="Arial" w:ascii="Verdana" w:hAnsi="Verdana"/>
          <w:sz w:val="22"/>
          <w:szCs w:val="22"/>
        </w:rPr>
        <w:t xml:space="preserve"> zúčastnia na záverečnom vyhodnotení M SR bezprostredne po skončení posledného stretnutia na hracej ploche. </w:t>
      </w:r>
    </w:p>
    <w:p>
      <w:pPr>
        <w:pStyle w:val="Normal"/>
        <w:jc w:val="both"/>
        <w:rPr>
          <w:rFonts w:ascii="Verdana" w:hAnsi="Verdana" w:cs="Arial"/>
          <w:bCs/>
          <w:sz w:val="30"/>
          <w:szCs w:val="30"/>
        </w:rPr>
      </w:pPr>
      <w:r>
        <w:rPr>
          <w:rFonts w:eastAsia="Verdana" w:cs="Verdana" w:ascii="Verdana" w:hAnsi="Verdana"/>
          <w:bCs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10260</wp:posOffset>
            </wp:positionH>
            <wp:positionV relativeFrom="paragraph">
              <wp:posOffset>5715</wp:posOffset>
            </wp:positionV>
            <wp:extent cx="5943600" cy="765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sz w:val="30"/>
          <w:szCs w:val="30"/>
        </w:rPr>
        <w:t>Ubytovanie, strava, styk s organizátorom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Arial" w:ascii="Verdana" w:hAnsi="Verdana"/>
          <w:bCs/>
          <w:sz w:val="22"/>
          <w:szCs w:val="22"/>
        </w:rPr>
        <w:t xml:space="preserve">Všetkým účastníkom sa ukladá povinnosť bezodkladne písomne nahlásiť organizátorovi požiadavku na ubytovanie (10,13€/dospelí a 8,50€/mládež) a stravu (R-1,70€, O-4,00€/dospelí 3,60€/mládež, V-3€, balíček=1,20€)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Príchodový deň pre účastníkov z oblastí BA, Západ a Stred(podľa potreby) je </w:t>
      </w:r>
      <w:r>
        <w:rPr>
          <w:rFonts w:cs="Arial" w:ascii="Verdana" w:hAnsi="Verdana"/>
          <w:b/>
          <w:color w:val="0000FF"/>
          <w:sz w:val="22"/>
          <w:szCs w:val="22"/>
        </w:rPr>
        <w:t>22.6.2010</w:t>
      </w:r>
      <w:r>
        <w:rPr>
          <w:rFonts w:cs="Arial" w:ascii="Verdana" w:hAnsi="Verdana"/>
          <w:sz w:val="22"/>
          <w:szCs w:val="22"/>
        </w:rPr>
        <w:t xml:space="preserve"> s možnosťou ubytovať sa na internáte DM na Werferovej ulici. Kontaktujte organizátora podujat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Hrací deň je </w:t>
      </w:r>
      <w:r>
        <w:rPr>
          <w:rFonts w:cs="Arial" w:ascii="Verdana" w:hAnsi="Verdana"/>
          <w:b/>
          <w:color w:val="0000FF"/>
          <w:sz w:val="22"/>
          <w:szCs w:val="22"/>
        </w:rPr>
        <w:t>23.6.2010</w:t>
      </w:r>
      <w:r>
        <w:rPr>
          <w:rFonts w:cs="Arial" w:ascii="Verdana" w:hAnsi="Verdana"/>
          <w:sz w:val="22"/>
          <w:szCs w:val="22"/>
        </w:rPr>
        <w:t xml:space="preserve"> so začiatkom turnaja od 9,30 hod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Bratislave, 25. mája 2010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Ľubo Straža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Súťažný riaditeľ SVF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is stretnutí – pozri prílo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8"/>
              </w:rPr>
            </w:pPr>
            <w:r>
              <w:rPr>
                <w:rFonts w:cs="Arial" w:ascii="Arial" w:hAnsi="Arial"/>
                <w:color w:val="FFFFFF"/>
                <w:sz w:val="38"/>
              </w:rPr>
              <w:t xml:space="preserve">Rozpis stretnutí – finálový turnaj M SR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589280</wp:posOffset>
                  </wp:positionH>
                  <wp:positionV relativeFrom="paragraph">
                    <wp:posOffset>84455</wp:posOffset>
                  </wp:positionV>
                  <wp:extent cx="5943600" cy="765810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236855</wp:posOffset>
                  </wp:positionV>
                  <wp:extent cx="5943600" cy="76581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  <w:sz w:val="38"/>
              </w:rPr>
              <w:t xml:space="preserve">mladší žiaci MIDIMAX – Košice </w:t>
            </w:r>
            <w:r>
              <w:rPr>
                <w:rFonts w:cs="Arial" w:ascii="Arial" w:hAnsi="Arial"/>
                <w:color w:val="FF0000"/>
                <w:sz w:val="38"/>
              </w:rPr>
              <w:t>23.6.20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26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 9,30 h   priebežne 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urtu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upin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idník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viddz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h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a n Bodr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ch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vid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a n Bodr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ch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vidz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a n Bo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chov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46"/>
        <w:gridCol w:w="740"/>
        <w:gridCol w:w="560"/>
        <w:gridCol w:w="572"/>
        <w:gridCol w:w="692"/>
        <w:gridCol w:w="853"/>
        <w:gridCol w:w="647"/>
        <w:gridCol w:w="1226"/>
        <w:gridCol w:w="780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žiakov MIDIMAX - skupina „A“</w:t>
            </w:r>
          </w:p>
        </w:tc>
      </w:tr>
      <w:tr>
        <w:trPr>
          <w:trHeight w:val="1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46"/>
        <w:gridCol w:w="740"/>
        <w:gridCol w:w="560"/>
        <w:gridCol w:w="572"/>
        <w:gridCol w:w="692"/>
        <w:gridCol w:w="853"/>
        <w:gridCol w:w="647"/>
        <w:gridCol w:w="1226"/>
        <w:gridCol w:w="780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žiakov MIDIMAX skupina „B“</w:t>
            </w:r>
          </w:p>
        </w:tc>
      </w:tr>
      <w:tr>
        <w:trPr>
          <w:trHeight w:val="1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tbl>
      <w:tblPr>
        <w:tblW w:w="9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43"/>
        <w:gridCol w:w="2445"/>
        <w:gridCol w:w="615"/>
        <w:gridCol w:w="900"/>
        <w:gridCol w:w="1759"/>
      </w:tblGrid>
      <w:tr>
        <w:trPr>
          <w:trHeight w:val="442" w:hRule="atLeast"/>
        </w:trPr>
        <w:tc>
          <w:tcPr>
            <w:tcW w:w="916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3.6.20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-  semifinálové kolo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6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urt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13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A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55"/>
        <w:gridCol w:w="2310"/>
        <w:gridCol w:w="570"/>
        <w:gridCol w:w="900"/>
        <w:gridCol w:w="1804"/>
      </w:tblGrid>
      <w:tr>
        <w:trPr>
          <w:trHeight w:val="442" w:hRule="atLeast"/>
        </w:trPr>
        <w:tc>
          <w:tcPr>
            <w:tcW w:w="920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3.6.20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-  finálové kolo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57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t</w:t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-9525</wp:posOffset>
                  </wp:positionV>
                  <wp:extent cx="5943600" cy="76581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CI 1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Prehra CI 13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ra CI 15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Výhra CI 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hra CI 1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Prehra CI 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ra CI 16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Výhra CI 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hra CI 16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2"/>
        <w:gridCol w:w="428"/>
        <w:gridCol w:w="4124"/>
      </w:tblGrid>
      <w:tr>
        <w:trPr>
          <w:trHeight w:val="486" w:hRule="atLeast"/>
        </w:trPr>
        <w:tc>
          <w:tcPr>
            <w:tcW w:w="919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Konečné poradie M SR žiakov MIDIMAX 2009 / 201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4"/>
                <w:szCs w:val="24"/>
                <w:lang w:val="cs-CZ"/>
              </w:rPr>
            </w:r>
          </w:p>
        </w:tc>
        <w:tc>
          <w:tcPr>
            <w:tcW w:w="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4"/>
                <w:szCs w:val="24"/>
                <w:lang w:val="cs-CZ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8"/>
              </w:rPr>
            </w:pPr>
            <w:r>
              <w:rPr>
                <w:rFonts w:cs="Arial" w:ascii="Arial" w:hAnsi="Arial"/>
                <w:color w:val="FFFFFF"/>
                <w:sz w:val="38"/>
              </w:rPr>
              <w:t xml:space="preserve">Rozpis stretnutí – finálový turnaj M S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38"/>
              </w:rPr>
              <w:t xml:space="preserve">mladšie žiačky MIDIMAX – Košice – </w:t>
            </w:r>
            <w:r>
              <w:rPr>
                <w:rFonts w:cs="Arial" w:ascii="Arial" w:hAnsi="Arial"/>
                <w:b/>
                <w:color w:val="0000FF"/>
                <w:sz w:val="38"/>
              </w:rPr>
              <w:t>23.6.20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3.6.20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od 9,30 hod  - základné skupiny 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ísl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íslo kurtu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upin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ovce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h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n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Nová 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úšť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šť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0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ovc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úšť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Nová 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šťany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ovce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n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šť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úšť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no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Nová Ves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46"/>
        <w:gridCol w:w="740"/>
        <w:gridCol w:w="560"/>
        <w:gridCol w:w="572"/>
        <w:gridCol w:w="692"/>
        <w:gridCol w:w="853"/>
        <w:gridCol w:w="647"/>
        <w:gridCol w:w="1226"/>
        <w:gridCol w:w="780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žiačok MIDIMAX - skupina „A“</w:t>
            </w:r>
          </w:p>
        </w:tc>
      </w:tr>
      <w:tr>
        <w:trPr>
          <w:trHeight w:val="1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415290</wp:posOffset>
                  </wp:positionH>
                  <wp:positionV relativeFrom="paragraph">
                    <wp:posOffset>117475</wp:posOffset>
                  </wp:positionV>
                  <wp:extent cx="5943600" cy="76581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46"/>
        <w:gridCol w:w="740"/>
        <w:gridCol w:w="560"/>
        <w:gridCol w:w="572"/>
        <w:gridCol w:w="692"/>
        <w:gridCol w:w="853"/>
        <w:gridCol w:w="647"/>
        <w:gridCol w:w="1226"/>
        <w:gridCol w:w="780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žiačok MIDIMAX - skupina „B“</w:t>
            </w:r>
          </w:p>
        </w:tc>
      </w:tr>
      <w:tr>
        <w:trPr>
          <w:trHeight w:val="1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46"/>
        <w:gridCol w:w="740"/>
        <w:gridCol w:w="560"/>
        <w:gridCol w:w="572"/>
        <w:gridCol w:w="692"/>
        <w:gridCol w:w="853"/>
        <w:gridCol w:w="647"/>
        <w:gridCol w:w="1226"/>
        <w:gridCol w:w="780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žiačok MIDIMAX - skupina „C“</w:t>
            </w:r>
          </w:p>
        </w:tc>
      </w:tr>
      <w:tr>
        <w:trPr>
          <w:trHeight w:val="1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1110"/>
        <w:gridCol w:w="2681"/>
      </w:tblGrid>
      <w:tr>
        <w:trPr>
          <w:trHeight w:val="442" w:hRule="atLeast"/>
        </w:trPr>
        <w:tc>
          <w:tcPr>
            <w:tcW w:w="919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3.6.20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skupina o 1. – 4. miesto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ísl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íslo kurtu</w:t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1110"/>
        <w:gridCol w:w="2681"/>
      </w:tblGrid>
      <w:tr>
        <w:trPr>
          <w:trHeight w:val="442" w:hRule="atLeast"/>
        </w:trPr>
        <w:tc>
          <w:tcPr>
            <w:tcW w:w="919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3.6.20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skupina o 5. – 8. miesto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ísl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íslo kurtu</w:t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1110"/>
        <w:gridCol w:w="2681"/>
      </w:tblGrid>
      <w:tr>
        <w:trPr>
          <w:trHeight w:val="442" w:hRule="atLeast"/>
        </w:trPr>
        <w:tc>
          <w:tcPr>
            <w:tcW w:w="919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3.6.20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skupina o 9.- 12. miesto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142875</wp:posOffset>
                  </wp:positionV>
                  <wp:extent cx="5943600" cy="76581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t>Čísl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íslo kurtu</w:t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52"/>
        <w:gridCol w:w="728"/>
        <w:gridCol w:w="4124"/>
      </w:tblGrid>
      <w:tr>
        <w:trPr>
          <w:trHeight w:val="486" w:hRule="atLeast"/>
        </w:trPr>
        <w:tc>
          <w:tcPr>
            <w:tcW w:w="966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Konečné poradie M SR žiačok MIDIMAX 2009 / 201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4"/>
                <w:szCs w:val="24"/>
                <w:lang w:val="cs-CZ"/>
              </w:rPr>
            </w:r>
          </w:p>
        </w:tc>
        <w:tc>
          <w:tcPr>
            <w:tcW w:w="7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4"/>
                <w:szCs w:val="24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T*Switzerland Black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540"/>
    </w:tblGrid>
    <w:tr>
      <w:trPr>
        <w:trHeight w:val="134" w:hRule="atLeast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inálový turnaj M SR mladších žiakov / žiačok – MIDIMAX – Košice </w:t>
          </w:r>
          <w:r>
            <w:rPr>
              <w:rFonts w:cs="Arial" w:ascii="Arial" w:hAnsi="Arial"/>
              <w:b/>
              <w:color w:val="FF0000"/>
            </w:rPr>
            <w:t>22.-23. 6.2010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28600</wp:posOffset>
          </wp:positionH>
          <wp:positionV relativeFrom="paragraph">
            <wp:posOffset>-106680</wp:posOffset>
          </wp:positionV>
          <wp:extent cx="454660" cy="494030"/>
          <wp:effectExtent l="0" t="0" r="0" b="0"/>
          <wp:wrapSquare wrapText="right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/>
      <w:tab/>
    </w:r>
    <w:r>
      <w:rPr>
        <w:rFonts w:cs="Tahoma" w:ascii="Univers;Arial" w:hAnsi="Univers;Arial"/>
        <w:sz w:val="16"/>
      </w:rPr>
      <w:t>Slovenská volejbalová federácia</w:t>
    </w:r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  <w:t xml:space="preserve">Junácka 6,   832 80  Bratislava     </w:t>
    </w:r>
    <w:hyperlink r:id="rId2">
      <w:r>
        <w:rPr>
          <w:rStyle w:val="InternetLink"/>
          <w:rFonts w:cs="Tahoma" w:ascii="Univers;Arial" w:hAnsi="Univers;Arial"/>
          <w:sz w:val="16"/>
        </w:rPr>
        <w:t>svf@svf.sk</w:t>
      </w:r>
    </w:hyperlink>
    <w:r>
      <w:rPr>
        <w:rFonts w:cs="Tahoma" w:ascii="Univers;Arial" w:hAnsi="Univers;Arial"/>
        <w:sz w:val="16"/>
      </w:rPr>
      <w:t xml:space="preserve">    </w:t>
    </w:r>
    <w:hyperlink r:id="rId3">
      <w:r>
        <w:rPr>
          <w:rStyle w:val="InternetLink"/>
          <w:rFonts w:cs="Tahoma" w:ascii="Univers;Arial" w:hAnsi="Univers;Arial"/>
          <w:sz w:val="16"/>
        </w:rPr>
        <w:t>www.svf.sk</w:t>
      </w:r>
    </w:hyperlink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  <w:p>
    <w:pPr>
      <w:pStyle w:val="Header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6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2010"/>
      <w:numFmt w:val="decimal"/>
      <w:lvlText w:val="%1.%2.%3"/>
      <w:lvlJc w:val="left"/>
      <w:pPr>
        <w:tabs>
          <w:tab w:val="num" w:pos="1065"/>
        </w:tabs>
        <w:ind w:left="1065" w:hanging="1065"/>
      </w:pPr>
      <w:rPr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FF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Switzerland Black;Times New Roman" w:hAnsi="AT*Switzerland Black;Times New Roman" w:cs="AT*Switzerland Black;Times New Roman"/>
      <w:caps/>
      <w:sz w:val="4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p@cnet.sk" TargetMode="External"/><Relationship Id="rId5" Type="http://schemas.openxmlformats.org/officeDocument/2006/relationships/hyperlink" Target="mailto:vladopon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vf@svf.sk" TargetMode="External"/><Relationship Id="rId3" Type="http://schemas.openxmlformats.org/officeDocument/2006/relationships/hyperlink" Target="http://www.sv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- slovenský nov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16:00Z</dcterms:created>
  <dc:creator>SVF</dc:creator>
  <dc:description/>
  <cp:keywords/>
  <dc:language>en-US</dc:language>
  <cp:lastModifiedBy>Julo</cp:lastModifiedBy>
  <cp:lastPrinted>2010-04-29T10:02:00Z</cp:lastPrinted>
  <dcterms:modified xsi:type="dcterms:W3CDTF">2010-06-10T20:16:00Z</dcterms:modified>
  <cp:revision>2</cp:revision>
  <dc:subject/>
  <dc:title>SLOVENSKÁ FEDERÁCIA VOLEJBALU</dc:title>
</cp:coreProperties>
</file>