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8"/>
              </w:rPr>
            </w:pPr>
            <w:r>
              <w:rPr>
                <w:rFonts w:cs="Arial" w:ascii="Arial" w:hAnsi="Arial"/>
                <w:color w:val="FFFFFF"/>
                <w:sz w:val="38"/>
              </w:rPr>
              <w:t>Rozpis stretnutí – finálový turnaj M SR – kadetky Senica, 7.-9.máj 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44450</wp:posOffset>
            </wp:positionV>
            <wp:extent cx="5943600" cy="7658100"/>
            <wp:effectExtent l="0" t="0" r="0" b="0"/>
            <wp:wrapNone/>
            <wp:docPr id="1" name="panak_velky_far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ak_velky_farb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deň  –  7.máj 2010  – piatok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r n Hronom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8,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 -22, 21, -21, 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, -19, 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5, -13, 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r n Hron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 18,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 7, -19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 16,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2, -18, -18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8. máj 2010 –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c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r n Hronom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 -11, 24, -11,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, -17, 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, -17, 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no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 20, 23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3"/>
        <w:gridCol w:w="740"/>
        <w:gridCol w:w="548"/>
        <w:gridCol w:w="559"/>
        <w:gridCol w:w="692"/>
        <w:gridCol w:w="838"/>
        <w:gridCol w:w="780"/>
        <w:gridCol w:w="1219"/>
        <w:gridCol w:w="780"/>
      </w:tblGrid>
      <w:tr>
        <w:trPr>
          <w:trHeight w:val="24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kadetiek  -  skupina „A“</w:t>
            </w:r>
          </w:p>
        </w:tc>
      </w:tr>
      <w:tr>
        <w:trPr>
          <w:trHeight w:val="18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elkový stav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etnut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ody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t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opty</w:t>
            </w:r>
          </w:p>
        </w:tc>
      </w:tr>
      <w:tr>
        <w:trPr>
          <w:trHeight w:val="193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ružst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u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ilikov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6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69: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817</w:t>
            </w:r>
          </w:p>
        </w:tc>
      </w:tr>
      <w:tr>
        <w:trPr>
          <w:trHeight w:val="1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Ži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5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8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31: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05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n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6: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42: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773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vidní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17: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85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46"/>
        <w:gridCol w:w="740"/>
        <w:gridCol w:w="560"/>
        <w:gridCol w:w="572"/>
        <w:gridCol w:w="692"/>
        <w:gridCol w:w="853"/>
        <w:gridCol w:w="647"/>
        <w:gridCol w:w="1226"/>
        <w:gridCol w:w="780"/>
      </w:tblGrid>
      <w:tr>
        <w:trPr>
          <w:trHeight w:val="24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kadetiek  -  skupina „B“</w:t>
            </w:r>
          </w:p>
        </w:tc>
      </w:tr>
      <w:tr>
        <w:trPr>
          <w:trHeight w:val="18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elkový stav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etnut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ody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ty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opty</w:t>
            </w:r>
          </w:p>
        </w:tc>
      </w:tr>
      <w:tr>
        <w:trPr>
          <w:trHeight w:val="19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ružst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UK Bratisla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9: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25: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. Bystr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6: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91: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0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rano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: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55: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68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Komár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: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97: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646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8. máj 2010 –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6960</wp:posOffset>
                  </wp:positionH>
                  <wp:positionV relativeFrom="paragraph">
                    <wp:posOffset>109220</wp:posOffset>
                  </wp:positionV>
                  <wp:extent cx="5943600" cy="7658100"/>
                  <wp:effectExtent l="0" t="0" r="0" b="0"/>
                  <wp:wrapNone/>
                  <wp:docPr id="2" name="panak_velky_far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nak_velky_far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c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no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, -20, 23, 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4, -24, 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 6,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r nad Hr.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 2, 12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deň  –  9. máj 2010 – nedeľ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c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21, -22, -23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 -23, 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r nad Hr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-14, 24, -23, 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kova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 21, 26, -14, -13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2"/>
        <w:gridCol w:w="428"/>
        <w:gridCol w:w="4124"/>
      </w:tblGrid>
      <w:tr>
        <w:trPr>
          <w:trHeight w:val="486" w:hRule="atLeast"/>
        </w:trPr>
        <w:tc>
          <w:tcPr>
            <w:tcW w:w="919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Konečné poradie M SR kadetky 2009 / 201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VK Slávia UK Bratislava</w:t>
            </w:r>
          </w:p>
        </w:tc>
        <w:tc>
          <w:tcPr>
            <w:tcW w:w="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K Komenského Svidník</w:t>
            </w:r>
          </w:p>
        </w:tc>
      </w:tr>
      <w:tr>
        <w:trPr>
          <w:trHeight w:val="194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cs-CZ"/>
              </w:rPr>
              <w:t>ŠŠK Bilíkova Bratislav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DVK Komárno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MŠK Žiar nad Hrono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K Senica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ŠK OA Považská Bystrica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MŠK Vranov nad Topľou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  <w:gridCol w:w="14"/>
      </w:tblGrid>
      <w:tr>
        <w:trPr>
          <w:trHeight w:val="486" w:hRule="atLeast"/>
        </w:trPr>
        <w:tc>
          <w:tcPr>
            <w:tcW w:w="919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Najlepšie hráčky – kadetky  –  2009 / 201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nahrávačka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arbora Koseková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ilíkova Bratislava</w:t>
            </w:r>
          </w:p>
        </w:tc>
      </w:tr>
      <w:tr>
        <w:trPr>
          <w:trHeight w:val="194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smečiarka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Karin Palgut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ilíkova Bratislava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Najlepšia blokár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Michaela Abrhám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ilíkova Bratislava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 xml:space="preserve">Najlepšie liber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Monika Doležaj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ilíkova Bratislava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 xml:space="preserve">Naj. kadetka roka 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imona  Kóšová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lávia UK Bratislava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  <w:t>Majstrom SR pre ročník 2009/10 sa stali kadetky VK Slávia UK Bratislav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777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40:00Z</dcterms:created>
  <dc:creator>Majek Martin</dc:creator>
  <dc:description/>
  <cp:keywords/>
  <dc:language>en-US</dc:language>
  <cp:lastModifiedBy>Nagyová </cp:lastModifiedBy>
  <dcterms:modified xsi:type="dcterms:W3CDTF">2010-05-09T15:40:00Z</dcterms:modified>
  <cp:revision>2</cp:revision>
  <dc:subject/>
  <dc:title>Rozpis stretnutí – finálový turnaj M SR – kadetky Senica, 7</dc:title>
</cp:coreProperties>
</file>