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4085</wp:posOffset>
                </wp:positionH>
                <wp:positionV relativeFrom="paragraph">
                  <wp:posOffset>27305</wp:posOffset>
                </wp:positionV>
                <wp:extent cx="15240" cy="152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5" y="0"/>
                              </a:move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4" y="5"/>
                              </a:lnTo>
                              <a:lnTo>
                                <a:pt x="24" y="10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20" y="19"/>
                              </a:lnTo>
                              <a:lnTo>
                                <a:pt x="20" y="24"/>
                              </a:lnTo>
                              <a:lnTo>
                                <a:pt x="15" y="24"/>
                              </a:lnTo>
                              <a:lnTo>
                                <a:pt x="10" y="24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5,0l20,0l20,5l24,5l24,10l24,14l24,19l20,19l20,24l15,24l10,24l5,24l5,19l0,14l0,10l5,10l5,5l10,5l10,0l15,0xe" fillcolor="white" stroked="f" o:allowincell="f" style="position:absolute;margin-left:73.55pt;margin-top:2.15pt;width:1.15pt;height:1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ragraph">
                  <wp:posOffset>30480</wp:posOffset>
                </wp:positionV>
                <wp:extent cx="1841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9">
                              <a:moveTo>
                                <a:pt x="14" y="0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9"/>
                              </a:lnTo>
                              <a:lnTo>
                                <a:pt x="0" y="9"/>
                              </a:lnTo>
                              <a:lnTo>
                                <a:pt x="5" y="9"/>
                              </a:lnTo>
                              <a:lnTo>
                                <a:pt x="5" y="14"/>
                              </a:lnTo>
                              <a:lnTo>
                                <a:pt x="5" y="19"/>
                              </a:lnTo>
                              <a:lnTo>
                                <a:pt x="10" y="19"/>
                              </a:lnTo>
                              <a:lnTo>
                                <a:pt x="14" y="19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4" y="14"/>
                              </a:lnTo>
                              <a:lnTo>
                                <a:pt x="29" y="9"/>
                              </a:lnTo>
                              <a:lnTo>
                                <a:pt x="2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9" path="m14,0l10,0l5,0l5,5l5,9l0,9l5,9l5,14l5,19l10,19l14,19l19,19l24,19l24,14l29,9l29,5l24,5l24,0l19,0l14,0xe" fillcolor="white" stroked="f" o:allowincell="f" style="position:absolute;margin-left:77.65pt;margin-top:2.4pt;width:1.4pt;height:0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2505</wp:posOffset>
                </wp:positionH>
                <wp:positionV relativeFrom="paragraph">
                  <wp:posOffset>33655</wp:posOffset>
                </wp:positionV>
                <wp:extent cx="5715" cy="57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4" y="9"/>
                              </a:lnTo>
                              <a:lnTo>
                                <a:pt x="9" y="9"/>
                              </a:lnTo>
                              <a:lnTo>
                                <a:pt x="9" y="4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4,0l0,0l0,4l0,9l4,9l9,9l9,4l9,0l4,0xe" fillcolor="red" stroked="f" o:allowincell="f" style="position:absolute;margin-left:78.15pt;margin-top:2.65pt;width:0.4pt;height:0.4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9.15pt;margin-top:-16.7pt;width:323.95pt;height:20.2pt;mso-wrap-style:none;v-text-anchor:middle" type="_x0000_t136">
            <v:path textpathok="t"/>
            <v:textpath on="t" fitshape="t" string="VOLEJBALOVÝ KLUB SLÁVIA UK BRATISLAVA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object w:dxaOrig="4679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-29.5pt;width:135pt;height:89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6261663" r:id="rId2"/>
        </w:object>
      </w: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351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pict>
          <v:shape id="shape_0" fillcolor="blue" stroked="f" o:allowincell="f" style="position:absolute;margin-left:140.15pt;margin-top:6.5pt;width:341.95pt;height:22.45pt;mso-wrap-style:none;v-text-anchor:middle" type="_x0000_t136">
            <v:path textpathok="t"/>
            <v:textpath on="t" fitshape="t" string="Haanova 52, 851 04 Bratislava, 0905 613 908, 0905 491 171&#10;E-mail: slaviauk-volley@slovanet.sk, web: www.slaviauk.sk&#10;IČO: 31 79 69 91  DIČ:  SK 20 21 62 32 63" style="font-family:&quot;Arial Black&quot;;font-size:9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sz w:val="24"/>
        </w:rPr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8202" w:leader="none"/>
        </w:tabs>
        <w:spacing w:lineRule="auto" w:line="360"/>
        <w:jc w:val="both"/>
        <w:rPr/>
      </w:pPr>
      <w:r>
        <w:rPr>
          <w:b/>
          <w:bCs/>
          <w:sz w:val="24"/>
        </w:rPr>
        <w:t xml:space="preserve">                                                               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8202" w:leader="none"/>
        </w:tabs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ážení rodič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ejbalový klub Slávia UK Bratislava organizuje počas letných prázdnin volejbalový kemp pre deti od 10 - 14 rokov. Hlavné zameranie je rozvoj pohybových schopností a zdokonaľovanie herných činností jednotlivca, súťaže, turnaje, turistika a plávanie. Celkový počet tréningových hodín je 26 hod. Súčasťou kempu bude aj výlet a opekačka. Účastníci kempu obdržia tričko s logom kempu a rôzne ceny za jednotlivé súťaž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:</w:t>
      </w:r>
      <w:r>
        <w:rPr>
          <w:rFonts w:cs="Arial" w:ascii="Arial" w:hAnsi="Arial"/>
          <w:sz w:val="24"/>
          <w:szCs w:val="24"/>
        </w:rPr>
        <w:tab/>
        <w:t>17.08. –  24.08.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sto:</w:t>
      </w:r>
      <w:r>
        <w:rPr>
          <w:rFonts w:cs="Arial" w:ascii="Arial" w:hAnsi="Arial"/>
          <w:sz w:val="24"/>
          <w:szCs w:val="24"/>
        </w:rPr>
        <w:tab/>
        <w:t>Rekreačná oblasť – Richňava (okres Banská Štiavnic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ytovanie:</w:t>
      </w:r>
      <w:r>
        <w:rPr>
          <w:rFonts w:cs="Arial" w:ascii="Arial" w:hAnsi="Arial"/>
          <w:sz w:val="24"/>
          <w:szCs w:val="24"/>
        </w:rPr>
        <w:tab/>
        <w:t>Učebno – výcvikové zariadenie Univerzity Komenského, ktoré sa nachádza v krásnom prostredí Štiavnických vrchov. Nachádza sa asi 4 km od Banskej Štiavnice na trase Banská Štiavnica – Levice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4"/>
          <w:szCs w:val="24"/>
        </w:rPr>
        <w:t>Strava:</w:t>
      </w:r>
      <w:r>
        <w:rPr>
          <w:rFonts w:cs="Arial" w:ascii="Arial" w:hAnsi="Arial"/>
          <w:sz w:val="24"/>
          <w:szCs w:val="24"/>
        </w:rPr>
        <w:tab/>
        <w:t>3 x denn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szCs w:val="24"/>
        </w:rPr>
        <w:tab/>
        <w:t>Začíname 17.08.2014 večerou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szCs w:val="24"/>
        </w:rPr>
        <w:tab/>
        <w:t>Končíme   24.08.2014 obedom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rava:</w:t>
      </w:r>
      <w:r>
        <w:rPr>
          <w:rFonts w:cs="Arial" w:ascii="Arial" w:hAnsi="Arial"/>
          <w:sz w:val="24"/>
          <w:szCs w:val="24"/>
        </w:rPr>
        <w:tab/>
        <w:t>spoločná vlakom alebo individuálna, podľa nahlásenia na prihlášk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Odchod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raz 17.08.2014 (nedeľa) o 09.15 hod. na Hlavnej stanici v Bratislave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dchod vlaku je o 10.01 hod. (rýchlik 833 – Tekov). Príchod do Žarnovice je o 12.26 hod. Zo Žarnovice je doprava zabezpečená súkromným autobusom  priamo na Richňavu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Príchod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>24.08.2014 (nedeľa) o 17.59 hod. (rýchlik 834 – Urpín) na železničnú stanicu Hlavná stanica Bratislava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4"/>
          <w:szCs w:val="24"/>
        </w:rPr>
        <w:t>Ce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185 €   pre nečlenov klubu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175 €   členovia klubu </w:t>
      </w:r>
      <w:r>
        <w:rPr>
          <w:rFonts w:cs="Arial" w:ascii="Arial" w:hAnsi="Arial"/>
        </w:rPr>
        <w:t xml:space="preserve">(týka sa to detí, ktoré uhradili členský klubový  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oplatok na sezónu 2013/2014)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+ doprava (vlak a bus): 20 €  - v prípade záujmu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141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7745</wp:posOffset>
            </wp:positionH>
            <wp:positionV relativeFrom="paragraph">
              <wp:posOffset>212725</wp:posOffset>
            </wp:positionV>
            <wp:extent cx="2000250" cy="2476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Zálohu vo výške 40 € uhraďte poštovou poukážkou alebo prevodom na účet klubu: 0178 251 480 / 0900, IBAN: SK48 0900 0000 0001 7825 1480 BIC: GIBASKBX, do správy pre prijímateľa napíšte KEMP RICHŇAVA do termínu 15.06.2014. Doplatok vrátane dopravy (ak je o ňu záujem) uhraďte do termínu 10.07.2014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prípade odhlásenia dieťaťa z kempu je storno poplatok vo výške 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0 % záloh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hlášky:</w:t>
      </w:r>
      <w:r>
        <w:rPr>
          <w:rFonts w:cs="Arial" w:ascii="Arial" w:hAnsi="Arial"/>
          <w:sz w:val="24"/>
          <w:szCs w:val="24"/>
        </w:rPr>
        <w:tab/>
        <w:t>prihlášku a fotokópiu dokladu o úhrade zálohy odovzdať do 15.06.2014</w:t>
      </w:r>
    </w:p>
    <w:p>
      <w:pPr>
        <w:pStyle w:val="Normal"/>
        <w:ind w:left="7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ne trénerovi družstva alebo mailom na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evapodhorna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@gmail.com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om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Eva Podhorná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éftrénerka mládeže, 0905 491 17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2045</wp:posOffset>
            </wp:positionH>
            <wp:positionV relativeFrom="paragraph">
              <wp:posOffset>196850</wp:posOffset>
            </wp:positionV>
            <wp:extent cx="1846580" cy="2286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 r i h l á š k 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hlasujeme svoju dcéru 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volejbalový kemp, ktorý sa uskutoční v dňoch od 17.08. –  24.08.2014 na Richň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rava:</w:t>
        <w:tab/>
        <w:t>vlakom</w:t>
        <w:tab/>
        <w:t>individuálna ( aktuálne zakrúžkujt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vôli vybaveniu zľavy na vlak, potrebujeme informáciu, či Vaša dcéra vlast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udentský preukaz, ktorý platí aj cez letné prázdn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uh karty (napr.ISIC alebo iný):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tnosť kart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úhlasíme s podmienkami kempu uvedenými v informačnom letá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rodičov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 na rodiča: E - mail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 </w:t>
        <w:tab/>
        <w:t xml:space="preserve">         Mobi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2045</wp:posOffset>
            </wp:positionH>
            <wp:positionV relativeFrom="paragraph">
              <wp:posOffset>196850</wp:posOffset>
            </wp:positionV>
            <wp:extent cx="1846580" cy="2286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 r i h l á š k 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hlasujeme svoju dcéru 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volejbalový kemp, ktorý sa uskutoční v dňoch od 17.08. –  24.08.2014 na Richň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rava:</w:t>
        <w:tab/>
        <w:t>vlakom</w:t>
        <w:tab/>
        <w:t>individuálna ( aktuálne zakrúžkujt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vôli vybaveniu zľavy na vlak, potrebujeme informáciu, či Vaša dcéra vlast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udentský preukaz, ktorý platí aj cez letné prázdn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uh karty (napr.ISIC alebo iný):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tnosť kart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úhlasíme s podmienkami kempu uvedenými v informačnom letá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rodičov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 na rodiča: E - mail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 </w:t>
        <w:tab/>
        <w:t xml:space="preserve">         Mobi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2045</wp:posOffset>
            </wp:positionH>
            <wp:positionV relativeFrom="paragraph">
              <wp:posOffset>196850</wp:posOffset>
            </wp:positionV>
            <wp:extent cx="1846580" cy="2286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 r i h l á š k 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hlasujeme svoju dcéru 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volejbalový kemp, ktorý sa uskutoční v dňoch od 17.08. –  24.08.2014 na Richň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rava:</w:t>
        <w:tab/>
        <w:t>vlakom</w:t>
        <w:tab/>
        <w:t>individuálna ( aktuálne zakrúžkujt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vôli vybaveniu zľavy na vlak, potrebujeme informáciu, či Vaša dcéra vlast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udentský preukaz, ktorý platí aj cez letné prázdn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uh karty (napr.ISIC alebo iný):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tnosť kart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úhlasíme s podmienkami kempu uvedenými v informačnom letá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rodičov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 na rodiča: E - mail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 </w:t>
        <w:tab/>
        <w:t xml:space="preserve">        Mobi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02" w:leader="none"/>
      </w:tabs>
      <w:jc w:val="both"/>
      <w:outlineLvl w:val="2"/>
    </w:pPr>
    <w:rPr>
      <w:b/>
      <w:bCs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02" w:leader="none"/>
      </w:tabs>
      <w:jc w:val="both"/>
    </w:pPr>
    <w:rPr>
      <w:color w:val="000000"/>
      <w:sz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8202" w:leader="none"/>
      </w:tabs>
      <w:spacing w:lineRule="auto" w:line="360"/>
    </w:pPr>
    <w:rPr>
      <w:b/>
      <w:bCs/>
      <w:color w:val="000000"/>
      <w:sz w:val="22"/>
    </w:rPr>
  </w:style>
  <w:style w:type="paragraph" w:styleId="Zkladntext3">
    <w:name w:val="Základný text 3"/>
    <w:basedOn w:val="Normal"/>
    <w:qFormat/>
    <w:pPr>
      <w:tabs>
        <w:tab w:val="clear" w:pos="708"/>
        <w:tab w:val="left" w:pos="8202" w:leader="none"/>
      </w:tabs>
      <w:spacing w:lineRule="auto" w:line="360"/>
      <w:jc w:val="both"/>
    </w:pPr>
    <w:rPr>
      <w:b/>
      <w:bCs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evapodhorna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52:00Z</dcterms:created>
  <dc:creator>ROBO</dc:creator>
  <dc:description/>
  <cp:keywords/>
  <dc:language>en-US</dc:language>
  <cp:lastModifiedBy>Evuliky</cp:lastModifiedBy>
  <cp:lastPrinted>2010-06-15T21:58:00Z</cp:lastPrinted>
  <dcterms:modified xsi:type="dcterms:W3CDTF">2014-05-30T12:23:00Z</dcterms:modified>
  <cp:revision>12</cp:revision>
  <dc:subject/>
  <dc:title>VOLEJBALOVÝ  KLUB  SLÁVIA  UK  BRATISLAVA</dc:title>
</cp:coreProperties>
</file>